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E Command                                          Version 3.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                                          Feb 0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Use ARCE to extract files from an ARC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E  [d:][path]filename.ext  [filespecs...] [d:out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Gpass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and path names are optional.  If omitted,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nd path 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must be  supplied.  The extension defaults  to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matching the supplied filename are processed. 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may contain the * and ?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no  filespecs  are   supplied,  all  files  are  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only those ARC members  which match one of the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filespecs ar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cted files  may be placed  on another drive,  and/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subdirectory by following the optional filespecs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designator and/or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file  being  extracted  already  exists, 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you want to over-write it.  You may use the | 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bypass this prompt.  Use a Y followed by the |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over-wri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/Q option to suppress alarm sounds, beeps, and b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e  /P  option  to  write  the  extracted files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output  file.  With  /P, you  may pipe  or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  An initial line feed  is added to the beginning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/T option to test the archive's integrity. No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was encrypted, use the /G option to supply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as was used to create the file, e.g. /G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E 3.1c, Copyright (c) 1986-88, Wayne Chin and Vernon D.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3.1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Feb 06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all file from TEST.ARC onto the current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only file with  an extension of .ASM from the 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.ARC on drive B and in subdirectory 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B:\SAVE\SOURCE *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all  files  from  all  ARC files in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TEST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C:\TEST\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all  files  from  PROGA.ARC  and  place the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 OLD o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PROGA.ARC B:\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all files with an extension of .COM and .EXE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PROGS.ARC in directory NEW\WORK on drive B, and 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hem  in  subdirectory  SAVE\TEST  on  drive  A; re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B:\NEW\WORK\PROGS *.COM *.EXE A:\SAVE\TEST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the  file  READ.ME  from  the  archive GIZMO.ARC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it on the console instead of writing it to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GIZMO READ.ME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ame as above, except  pass the extracted READ.ME fil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file vie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GIZMO READ.ME /P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3.1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Feb 06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premature EOF reading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is  missing  from  the  archive  file.   The  program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unable to set file datestam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datestamp is set to the current date and time,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archive member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WARNING: file CRC does not match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racted member  is left on  the output disk,  and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member is processed.   The file is probably  invalid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eft on the disk for your 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nvalid filespec(s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pec syntax is incorrect.  The filename part may b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o  eight  characters,  and  may  include the ? or *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 extension may be none to three character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include  wildcards.   There  is  a  maximum of 16 file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file already exists. Overwrite it? (y/N)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being extracted already  exists.  If you are us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path  utility,  the  file  may  not  actually  b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be used for output.   Respond with the letter 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-write the existing  file, or respond  with the letter  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this member and continue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bort: Stack overflo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 being extracted  has invalid  data.  The 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invalid decode tree coun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 being extracted  has invalid  data.  The 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3.1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Feb 06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new archive format 7 not yet supporte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7 is a special file compression method used internal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,  the  authors  of  ARC.  Processing continues with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nable to open archive &gt; arc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cified  ARC   archive  file  was   not  found,  or 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cessible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REATE failed &gt; 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insufficient directory  space, or a failure  ac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disk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valid archive format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file data is invalid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ncorrect DOS versi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2.0  or  later  of  PC  DOS  must be used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ot enough memory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imum  of 112k  bytes of  memory is  required.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/O error reading from arc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correctable error occurred attempting to read data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/O error writing or disk full &gt; 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not  enough disk space  to write the  complete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   The  partially  extracted  file  is  scratch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3.1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Feb 06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o matching file(s) foun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rchive files were  found that matched the  supplied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ERROR: invalid file cod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was detected while attempting to decode a crun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Either some data bytes are invalid, there ar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, or there are bytes missing. The archiv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3.1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Feb 06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- 1/13/86   -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0, 04/08/86  - fine tuning of I/O bu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1-2.05, 4-20 thru 9/9/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improve unsq, correct disk full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6, 9/17/86   - release from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7, from 9/19 - not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8, 12/31/86 - added /P, /Q; fixed /R with re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9, 1/5/87   - correct closing of output if /P used; requir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nter key) for over-writ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dd more validity checking of member h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0, 1/6/87   - correct use out output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1, 1/24/87  - some cosmetics, wrong banner version a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a, 3/16/87  - added /G for password encry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dded /T for integrity checking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loop in command line par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internal optim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make intergity checking more rob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c, 3/23/87  - improve extracting with fil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minor fixes and cosmeti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d, 3/29/87  - correction to unsquee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e, 4/02/87  - correct loop with invalid archi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insure errorlevel non-zero if an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loop in command lin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f, 5/31/87  - correct false 'disk full' error messag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/p (piping)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failure to extract all files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rbled (/g)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a, 9/10/87  - cosmeti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b, 9/16/87  - unsquashing version rel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3.1c, 2/06/88  - lessen memory requirement to 5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3.1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Feb 06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E (c) Copyright 1986-1988 by Wayne Chin and Vernon D. Bu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E is free, but it is a copyrighted work and may be distribute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suant to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is hereby granted to reproduce and disseminate ARCE s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 No remuneration of any kind is received in exchang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 Distribution is without ANY modification to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E.COM and all accompanying documentation and/or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including the copyright notice and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opy of ARCE may be distributed without including a copy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use is prohibited without express, written permiss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6 Lakeshire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ly City, CA  94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: 70007,12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/BBS:   415-994-29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by corporations, institutions, or for profit,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Enhancement Associates for licens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 New Stre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yne, NJ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